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180"/>
        <w:gridCol w:w="309"/>
        <w:gridCol w:w="1131"/>
        <w:gridCol w:w="180"/>
        <w:gridCol w:w="360"/>
        <w:gridCol w:w="1114"/>
        <w:gridCol w:w="146"/>
        <w:gridCol w:w="360"/>
        <w:gridCol w:w="443"/>
        <w:gridCol w:w="343"/>
        <w:gridCol w:w="654"/>
        <w:gridCol w:w="180"/>
        <w:gridCol w:w="360"/>
        <w:gridCol w:w="1440"/>
      </w:tblGrid>
      <w:tr>
        <w:trPr>
          <w:trHeight w:val="704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ідмітка про одержання </w:t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штамп органу державної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ої служб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09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аказ Державної податкової адміністрації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1 р. </w:t>
            </w:r>
            <w:r>
              <w:rPr>
                <w:rFonts w:cs="Arial" w:ascii="Arial" w:hAnsi="Arial"/>
                <w:sz w:val="14"/>
                <w:szCs w:val="14"/>
              </w:rPr>
              <w:t>№ 56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6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АТКОВИЙ ЗВІТ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 використання коштів неприбуткових установ та організаці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 нов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очнюючий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" w:firstLine="14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Звітний рі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 квартал</w:t>
            </w:r>
          </w:p>
        </w:tc>
        <w:tc>
          <w:tcPr>
            <w:tcW w:w="180" w:type="dxa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івріччя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ри квартали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ік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 квартал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ІІ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347"/>
        <w:gridCol w:w="348"/>
        <w:gridCol w:w="347"/>
        <w:gridCol w:w="348"/>
        <w:gridCol w:w="348"/>
        <w:gridCol w:w="347"/>
        <w:gridCol w:w="348"/>
        <w:gridCol w:w="348"/>
        <w:gridCol w:w="1313"/>
        <w:gridCol w:w="586"/>
        <w:gridCol w:w="17"/>
        <w:gridCol w:w="343"/>
        <w:gridCol w:w="12"/>
        <w:gridCol w:w="348"/>
        <w:gridCol w:w="8"/>
        <w:gridCol w:w="321"/>
        <w:gridCol w:w="35"/>
        <w:gridCol w:w="92"/>
        <w:gridCol w:w="202"/>
        <w:gridCol w:w="62"/>
        <w:gridCol w:w="96"/>
        <w:gridCol w:w="171"/>
        <w:gridCol w:w="171"/>
        <w:gridCol w:w="159"/>
        <w:gridCol w:w="221"/>
        <w:gridCol w:w="108"/>
        <w:gridCol w:w="272"/>
        <w:gridCol w:w="57"/>
        <w:gridCol w:w="330"/>
        <w:gridCol w:w="35"/>
      </w:tblGrid>
      <w:tr>
        <w:trPr>
          <w:trHeight w:val="2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Повне найменування неприбуткової установи (організації):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Юридична особа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лагодійний фонд «Суспільні ресурси та ініціатив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Відокремлений підрозділ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од згідно з ЄДРПОУ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д виду економічної </w:t>
              <w:br/>
              <w:t xml:space="preserve"> діяльності (КВЕД)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ісцезнаходження  неприбуткової організації (установи):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штовий індекс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000,м.Чернівці,вул.Гер.Сталінграду №20/32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елефон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3-3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Факс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-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ішення органу державної податкової служби про внесенн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установи (організації) </w:t>
            </w:r>
            <w:r>
              <w:rPr>
                <w:rFonts w:cs="Arial" w:ascii="Arial" w:hAnsi="Arial"/>
                <w:sz w:val="14"/>
                <w:szCs w:val="14"/>
              </w:rPr>
              <w:t>до Реєстру неприбуткових установ та організацій: дата 17.07.2008р.  № 15246/29-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знака неприбуткової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установи (організації)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Найменування органу державної податкової служби, до якого подається Податковий звіт 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.Чернівці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8640" w:right="-828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грн.) 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/>
        <w:t xml:space="preserve">  </w:t>
      </w:r>
    </w:p>
    <w:tbl>
      <w:tblPr>
        <w:tblW w:w="103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900"/>
        <w:gridCol w:w="1490"/>
      </w:tblGrid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firstLine="17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казн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дк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остаючим підсумком з початку звітного (податкового) року</w:t>
            </w:r>
          </w:p>
        </w:tc>
      </w:tr>
      <w:tr>
        <w:trPr>
          <w:trHeight w:val="198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ходи неприбуткових установ (організацій), включених до Реєстру неприбуткових установ та організацій відповідно до  підпункту   “б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ункту  157.1 статті  157 розділу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одексу  (ознака неприбутковості з 0005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0008 та 0014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сума рядків 2.1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2.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4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зоплатні надходження або надходження у вигляді безповоротної фінансової допомоги чи добровільних пожертвувань                                    (сума рядків 2.1.1, 2.1.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4</w:t>
            </w:r>
          </w:p>
        </w:tc>
      </w:tr>
      <w:tr>
        <w:trPr>
          <w:trHeight w:val="255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коштів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4</w:t>
            </w:r>
          </w:p>
        </w:tc>
      </w:tr>
      <w:tr>
        <w:trPr>
          <w:trHeight w:val="255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ивні доход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дходження від ведення основної діяльності з урахуванням положень пункту 157.13 статті 157 розділ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у, у тому числ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кошті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3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81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гальна сума профінансованих видатків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прибуткової установи (організації), крім бюджетних установ (організацій)   (сума рядків 9.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9.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4</w:t>
            </w:r>
          </w:p>
        </w:tc>
      </w:tr>
      <w:tr>
        <w:trPr/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витрат на утримання неприбуткової організації, крім бюджетних, у межах кошторис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ати, що здійснюються неприбутковими організаціями для виконання діяльності, визначеної для них як основна законом, що регулює діяльність відповідної неприбуткової організації                                                                              (сума рядків  9.2.1 – 9.2.9 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4</w:t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благодійн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4</w:t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екологічн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оздоровч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 провадження аматорської спортивної діяльності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культурн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просвітнь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освітнь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науков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 інших потреб, передбачених статутними документ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ІІ части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ід з інших джерел, що підлягає оподаткуванню згідно з пунктом 157.11 статті 157 розділу ІІІ Кодекс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витрат,  пов’язаних  з отриманням  доходів  з інших джерел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уток, що підлягає оподаткуванню                                         (р.10 – р.1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е зобов’язання за звітний податковий період               (р.12 х С / 100),                    де С - ставка податку на прибуток, встановлена Кодекс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ок на прибуток  за попередній звітний (податковий) період поточного року з урахуванням уточнен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аток на прибуток, нарахований за результатами останнього календарного кварталу звітного (податкового) періоду                                  (р.13 – р.14 )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доходів, що звільняються від оподаткування, отриманих за попередній звітний (податковий) рі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уток від доходу з інших джерел, зменшений на суму податку за попередній звітний (податковий) рік                                                                                 (р.12 – р.1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альна сума доходів за попередній звітний (податковий) рік    (р. 16 + р. 17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витрат за попередній звітний податковий рік та за I квартал поточного року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озподілена сума прибутку на кінець І кварталу року, що настає за звітним роком                                                                                                    (р. 18 – р. 1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рматив отримання доходів згідно з  пунктом 157.11 статті 157 розділу ІІІ Кодексу                                                                                           (р. 18 х 25 / 100)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перевищення                                                                               (р. 20 – р. 2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ок на прибуток, нарахований із суми перевищення (позитивне значення р. 22 х С /100, де С - ставка податку на прибуток, встановлена Кодексо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нарахованого податку на прибуток до сплати за І квартал</w:t>
              <w:br/>
              <w:t xml:space="preserve">                                                                                                              (р. 15 + р. 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Наведена інформація є достовірною. </w:t>
      </w:r>
    </w:p>
    <w:p>
      <w:pPr>
        <w:pStyle w:val="Normal"/>
        <w:ind w:left="-567" w:right="-82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  <w:u w:val="single"/>
        </w:rPr>
        <w:t xml:space="preserve"> 29</w:t>
      </w:r>
      <w:r>
        <w:rPr>
          <w:rFonts w:cs="Arial" w:ascii="Arial" w:hAnsi="Arial"/>
          <w:sz w:val="14"/>
          <w:szCs w:val="14"/>
          <w:lang w:val="ru-RU"/>
        </w:rPr>
        <w:t>»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січня </w:t>
      </w:r>
      <w:r>
        <w:rPr>
          <w:rFonts w:cs="Arial" w:ascii="Arial" w:hAnsi="Arial"/>
          <w:sz w:val="14"/>
          <w:szCs w:val="14"/>
        </w:rPr>
        <w:t xml:space="preserve">20 </w:t>
      </w:r>
      <w:r>
        <w:rPr>
          <w:rFonts w:cs="Arial" w:ascii="Arial" w:hAnsi="Arial"/>
          <w:sz w:val="14"/>
          <w:szCs w:val="14"/>
          <w:u w:val="single"/>
        </w:rPr>
        <w:t xml:space="preserve">15 </w:t>
      </w:r>
      <w:r>
        <w:rPr>
          <w:rFonts w:cs="Arial" w:ascii="Arial" w:hAnsi="Arial"/>
          <w:sz w:val="14"/>
          <w:szCs w:val="14"/>
        </w:rPr>
        <w:t>року</w:t>
      </w:r>
    </w:p>
    <w:p>
      <w:pPr>
        <w:pStyle w:val="Normal"/>
        <w:ind w:left="-540" w:right="24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(дата заповнення Податкового звіту   (дд.мм.рррр))</w:t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90"/>
        <w:gridCol w:w="290"/>
        <w:gridCol w:w="289"/>
        <w:gridCol w:w="290"/>
        <w:gridCol w:w="289"/>
        <w:gridCol w:w="290"/>
        <w:gridCol w:w="290"/>
        <w:gridCol w:w="290"/>
        <w:gridCol w:w="651"/>
        <w:gridCol w:w="4015"/>
        <w:gridCol w:w="2340"/>
        <w:gridCol w:w="473"/>
      </w:tblGrid>
      <w:tr>
        <w:trPr>
          <w:trHeight w:val="284" w:hRule="atLeast"/>
        </w:trPr>
        <w:tc>
          <w:tcPr>
            <w:tcW w:w="289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рівник неприбуткової установи (організації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асійчук О.В.</w:t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9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єстраційний номер облікової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тки або серія та № паспор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ru-RU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ідпис)</w:t>
            </w:r>
          </w:p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М. 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ініціали, прізвище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373" w:type="dxa"/>
            <w:gridSpan w:val="14"/>
            <w:tcBorders/>
            <w:vAlign w:val="bottom"/>
          </w:tcPr>
          <w:p>
            <w:pPr>
              <w:pStyle w:val="21"/>
              <w:snapToGrid w:val="false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ІТКА: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ми річних надходжень від донорів не завжди співпадають з бюджетом проектів,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з перехід проектів з одного календарного року в інший.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ристання коштів відбувалось за цільовим призначенням відповідно до грантових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год.</w:t>
      </w:r>
    </w:p>
    <w:sectPr>
      <w:type w:val="nextPage"/>
      <w:pgSz w:w="11906" w:h="16838"/>
      <w:pgMar w:left="1559" w:right="1276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3:00Z</dcterms:created>
  <dc:creator>1</dc:creator>
  <dc:description/>
  <cp:keywords/>
  <dc:language>en-US</dc:language>
  <cp:lastModifiedBy>USer</cp:lastModifiedBy>
  <cp:lastPrinted>2012-04-25T09:45:00Z</cp:lastPrinted>
  <dcterms:modified xsi:type="dcterms:W3CDTF">2015-02-01T12:43:00Z</dcterms:modified>
  <cp:revision>2</cp:revision>
  <dc:subject/>
  <dc:title/>
</cp:coreProperties>
</file>