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360"/>
        <w:gridCol w:w="360"/>
        <w:gridCol w:w="360"/>
        <w:gridCol w:w="180"/>
        <w:gridCol w:w="309"/>
        <w:gridCol w:w="1131"/>
        <w:gridCol w:w="180"/>
        <w:gridCol w:w="360"/>
        <w:gridCol w:w="1114"/>
        <w:gridCol w:w="146"/>
        <w:gridCol w:w="360"/>
        <w:gridCol w:w="443"/>
        <w:gridCol w:w="343"/>
        <w:gridCol w:w="654"/>
        <w:gridCol w:w="180"/>
        <w:gridCol w:w="360"/>
        <w:gridCol w:w="1440"/>
      </w:tblGrid>
      <w:tr>
        <w:trPr>
          <w:trHeight w:val="704" w:hRule="atLeast"/>
        </w:trPr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ідмітка про одержання </w:t>
            </w:r>
          </w:p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штамп органу державної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аткової служб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094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</w:t>
            </w:r>
            <w:r>
              <w:rPr>
                <w:rFonts w:cs="Arial" w:ascii="Arial" w:hAnsi="Arial"/>
                <w:sz w:val="14"/>
                <w:szCs w:val="14"/>
              </w:rPr>
              <w:t xml:space="preserve">аказ Державної податкової адміністрації Украї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1 р. </w:t>
            </w:r>
            <w:r>
              <w:rPr>
                <w:rFonts w:cs="Arial" w:ascii="Arial" w:hAnsi="Arial"/>
                <w:sz w:val="14"/>
                <w:szCs w:val="14"/>
              </w:rPr>
              <w:t>№ 56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1</w:t>
            </w:r>
          </w:p>
        </w:tc>
        <w:tc>
          <w:tcPr>
            <w:tcW w:w="6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АТКОВИЙ ЗВІТ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 використання коштів неприбуткових установ та організаці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вітний новий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6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юючий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ind w:left="-14" w:firstLine="14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Звітний рік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 квартал</w:t>
            </w:r>
          </w:p>
        </w:tc>
        <w:tc>
          <w:tcPr>
            <w:tcW w:w="180" w:type="dxa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івріччя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ри квартали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Рік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320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 квартал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6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ІІ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ІІ-І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квартал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347"/>
        <w:gridCol w:w="348"/>
        <w:gridCol w:w="347"/>
        <w:gridCol w:w="348"/>
        <w:gridCol w:w="348"/>
        <w:gridCol w:w="347"/>
        <w:gridCol w:w="348"/>
        <w:gridCol w:w="348"/>
        <w:gridCol w:w="1313"/>
        <w:gridCol w:w="586"/>
        <w:gridCol w:w="17"/>
        <w:gridCol w:w="343"/>
        <w:gridCol w:w="12"/>
        <w:gridCol w:w="348"/>
        <w:gridCol w:w="8"/>
        <w:gridCol w:w="321"/>
        <w:gridCol w:w="35"/>
        <w:gridCol w:w="92"/>
        <w:gridCol w:w="202"/>
        <w:gridCol w:w="62"/>
        <w:gridCol w:w="96"/>
        <w:gridCol w:w="171"/>
        <w:gridCol w:w="171"/>
        <w:gridCol w:w="159"/>
        <w:gridCol w:w="221"/>
        <w:gridCol w:w="108"/>
        <w:gridCol w:w="272"/>
        <w:gridCol w:w="57"/>
        <w:gridCol w:w="330"/>
        <w:gridCol w:w="35"/>
      </w:tblGrid>
      <w:tr>
        <w:trPr>
          <w:trHeight w:val="2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Повне найменування неприбуткової установи (організації): 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Юридична особа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8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лагодійний фонд «Суспільні ресурси та ініціатив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ідокремлений підрозділ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од згідно з ЄДРПОУ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ісцезнаходження  неприбуткової організації (установи):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штовий індекс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000,м.Чернівці,вул.Гер.Сталінграду №20/32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елефон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83-302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акс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-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00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ішення органу державної податкової служби про внесенн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установи (організації) </w:t>
            </w:r>
            <w:r>
              <w:rPr>
                <w:rFonts w:cs="Arial" w:ascii="Arial" w:hAnsi="Arial"/>
                <w:sz w:val="14"/>
                <w:szCs w:val="14"/>
              </w:rPr>
              <w:t>до Реєстру неприбуткових установ та організацій: дата 17.07.2008р.  № 15246/29-0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нака неприбуткової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установи (організації)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Найменування органу державної податкової служби, до якого подається Податковий звіт 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м.Чернівці</w:t>
            </w:r>
          </w:p>
        </w:tc>
      </w:tr>
      <w:tr>
        <w:trPr>
          <w:trHeight w:val="2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9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left="8640" w:right="-828" w:hanging="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грн.) 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/>
        <w:t xml:space="preserve"> 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853"/>
        <w:gridCol w:w="46"/>
        <w:gridCol w:w="1502"/>
        <w:gridCol w:w="11"/>
      </w:tblGrid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firstLine="175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казник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392" w:right="-24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дк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остаючим підсумком з початку звітного (податкового) року</w:t>
            </w:r>
          </w:p>
        </w:tc>
      </w:tr>
      <w:tr>
        <w:trPr>
          <w:trHeight w:val="198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ходи неприбуткових установ (організацій), включених до Реєстру неприбуткових установ та організацій відповідно до  підпункту   “б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ункту  157.1 статті  157 розділу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одексу  (ознака неприбутковості з 0005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0008 та 0014)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сума рядків 2.1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2.5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зоплатні надходження або надходження у вигляді безповоротної фінансової допомоги чи добровільних пожертвувань                                    (сума рядків 2.1.1, 2.1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ма коштів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ивні доход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ind w:left="283" w:hanging="28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дходження від ведення основної діяльності з урахуванням положень пункту 157.13 статті 157 розділ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у, у тому числ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коштів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ість май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8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гальна сума профінансованих видатків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прибуткової установи (організації), крім бюджетних установ (організацій)   (сума рядків 9.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</w:rPr>
              <w:t>9.2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 витрат на утримання неприбуткової організації, крім бюджетних, у межах кошторису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витрати, що здійснюються неприбутковими організаціями для виконання діяльності, визначеної для них як основна законом, що регулює діяльність відповідної неприбуткової організації                                                                              (сума рядків  9.2.1 – 9.2.9 )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благодій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00</w:t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екологіч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2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оздоровч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 провадження аматорської спортивної діяльності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 провадження культурн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пр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освітнь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провадження наукової діяльності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ля інших потреб, передбачених статутними документам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2.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ього використаних безоплатних надходжень або надходжень у вигляді безповоротної фінансової допомоги чи добровільних пожертвувань, які звільняються від оподаткування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 них: гуманітарної допомоги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II частин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Дохід з джерел, інших, ніж визначені пунктами 157.2 - 157.9 статті 157, що підлягає оподаткуванню згідно з пунктом 157.11 статті 157 розділу ІІІ Кодексу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Сума витрат, пов'язаних з отриманням доходів, зазначених у рядку 14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Безоплатні надходження або надходження у вигляді безповоротної фінансової допомоги чи добровільних пожертвувань, використані не за цільовим призначенням, що вважаються доходом і підлягають оподаткуванню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 них: гуманітарної допомоги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6.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рибуток, що підлягає оподаткуванню (рядок 14 - рядок 15 + рядок 16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 xml:space="preserve">Податкове зобов'язання (рядок 17 х 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eastAsia="uk-UA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eastAsia="uk-UA"/>
              </w:rPr>
              <w:t>/100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uk-UA"/>
              </w:rPr>
              <w:t>Самостійне виправлення помилок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uk-UA"/>
              </w:rPr>
              <w:t>8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більшення податкового зобов'язання звітного (податкового) періоду, що уточнюється (рядок 18 Податкового звіту з урахуванням виправленої помилки - рядок 18 Податкового звіту, який уточнюється) (або рядок 01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1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при відображенні недоплати у складі Податкового звіту, що подається за звітний (податковий) період, що настає за періодом, у якому виявлено факт заниження податкового зобов'язання (рядок 19 х 5%) (у разі виправлення помилки(ок) у складі звітного/звітного нового Податкового звіту повинна дорівнювати рядку 02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Пеня, нарахована на виконання вимог підпункту 129.1.2 пункту 129.1 статті 129 глави 2 розділу ІІ Кодексу (у разі виправлення помилки(ок) у складі звітного/звітного нового Податкового звіту повинна дорівнювати рядку 03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Зменшення податкового зобов'язання звітного (податкового) періоду (періодів), що уточнюється (рядок 18 Податкового звіту, який уточнюється - (рядок 18 Податкового звіту з урахуванням виправленої помилки) (або рядок 04 додатка ВП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Сума штрафу від недоплати при наданні уточнюючого Податкового звіту (рядок 19 х 3%)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  <w:t>2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uk-UA"/>
              </w:rPr>
            </w:pPr>
            <w:r>
              <w:rPr>
                <w:rFonts w:cs="Arial" w:ascii="Arial" w:hAnsi="Arial"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Наведена інформація є достовірною. </w:t>
      </w:r>
    </w:p>
    <w:p>
      <w:pPr>
        <w:pStyle w:val="Normal"/>
        <w:ind w:left="-567" w:right="-828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</w:t>
      </w:r>
      <w:r>
        <w:rPr>
          <w:rFonts w:cs="Arial" w:ascii="Arial" w:hAnsi="Arial"/>
          <w:sz w:val="14"/>
          <w:szCs w:val="14"/>
          <w:u w:val="single"/>
        </w:rPr>
        <w:t xml:space="preserve"> 13</w:t>
      </w:r>
      <w:r>
        <w:rPr>
          <w:rFonts w:cs="Arial" w:ascii="Arial" w:hAnsi="Arial"/>
          <w:sz w:val="14"/>
          <w:szCs w:val="14"/>
          <w:lang w:val="ru-RU"/>
        </w:rPr>
        <w:t>»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 xml:space="preserve">січня </w:t>
      </w:r>
      <w:r>
        <w:rPr>
          <w:rFonts w:cs="Arial" w:ascii="Arial" w:hAnsi="Arial"/>
          <w:sz w:val="14"/>
          <w:szCs w:val="14"/>
        </w:rPr>
        <w:t xml:space="preserve">20 </w:t>
      </w:r>
      <w:r>
        <w:rPr>
          <w:rFonts w:cs="Arial" w:ascii="Arial" w:hAnsi="Arial"/>
          <w:sz w:val="14"/>
          <w:szCs w:val="14"/>
          <w:u w:val="single"/>
        </w:rPr>
        <w:t>17</w:t>
      </w:r>
      <w:r>
        <w:rPr>
          <w:rFonts w:cs="Arial" w:ascii="Arial" w:hAnsi="Arial"/>
          <w:sz w:val="14"/>
          <w:szCs w:val="14"/>
        </w:rPr>
        <w:t>року</w:t>
      </w:r>
    </w:p>
    <w:p>
      <w:pPr>
        <w:pStyle w:val="Normal"/>
        <w:ind w:left="-540" w:right="24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(дата заповнення Податкового звіту   (дд.мм.рррр))</w:t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90"/>
        <w:gridCol w:w="290"/>
        <w:gridCol w:w="289"/>
        <w:gridCol w:w="290"/>
        <w:gridCol w:w="289"/>
        <w:gridCol w:w="290"/>
        <w:gridCol w:w="290"/>
        <w:gridCol w:w="290"/>
        <w:gridCol w:w="651"/>
        <w:gridCol w:w="4015"/>
        <w:gridCol w:w="2340"/>
        <w:gridCol w:w="473"/>
      </w:tblGrid>
      <w:tr>
        <w:trPr>
          <w:trHeight w:val="284" w:hRule="atLeast"/>
        </w:trPr>
        <w:tc>
          <w:tcPr>
            <w:tcW w:w="289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івник неприбуткової установи (організації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left w:val="single" w:sz="1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насійчук О.В.</w:t>
            </w:r>
          </w:p>
        </w:tc>
        <w:tc>
          <w:tcPr>
            <w:tcW w:w="473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9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єстраційний номер облікової 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тки або серія та № паспорта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ru-RU" w:eastAsia="en-US"/>
              </w:rPr>
            </w:r>
          </w:p>
        </w:tc>
        <w:tc>
          <w:tcPr>
            <w:tcW w:w="65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1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ідпис)</w:t>
            </w:r>
          </w:p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14"/>
                <w:szCs w:val="14"/>
              </w:rPr>
              <w:t>М. П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ініціали, прізвище)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373" w:type="dxa"/>
            <w:gridSpan w:val="14"/>
            <w:tcBorders/>
            <w:vAlign w:val="bottom"/>
          </w:tcPr>
          <w:p>
            <w:pPr>
              <w:pStyle w:val="21"/>
              <w:snapToGrid w:val="false"/>
              <w:ind w:left="-10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ІТКА: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уми річних надходжень від донорів не завжди співпадають з бюджетом проектів,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через перехід проектів з одного календарного року в інший.</w:t>
      </w:r>
    </w:p>
    <w:p>
      <w:pPr>
        <w:pStyle w:val="Footer"/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користання коштів відбувалось за цільовим призначенням відповідно до грантових</w:t>
      </w:r>
    </w:p>
    <w:p>
      <w:pPr>
        <w:pStyle w:val="Footer"/>
        <w:tabs>
          <w:tab w:val="clear" w:pos="4153"/>
          <w:tab w:val="clear" w:pos="8306"/>
        </w:tabs>
        <w:ind w:left="-567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год.</w:t>
      </w:r>
    </w:p>
    <w:sectPr>
      <w:type w:val="nextPage"/>
      <w:pgSz w:w="11906" w:h="16838"/>
      <w:pgMar w:left="1559" w:right="1276" w:gutter="0" w:header="0" w:top="28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120" w:after="0"/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4:00Z</dcterms:created>
  <dc:creator>1</dc:creator>
  <dc:description/>
  <cp:keywords/>
  <dc:language>en-US</dc:language>
  <cp:lastModifiedBy>buh11</cp:lastModifiedBy>
  <cp:lastPrinted>2012-04-25T09:45:00Z</cp:lastPrinted>
  <dcterms:modified xsi:type="dcterms:W3CDTF">2017-01-13T10:18:00Z</dcterms:modified>
  <cp:revision>30</cp:revision>
  <dc:subject/>
  <dc:title/>
</cp:coreProperties>
</file>