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eastAsia="ja-JP"/>
        </w:rPr>
        <w:t>Гакман С. На перехрест</w:t>
      </w:r>
      <w:r>
        <w:rPr>
          <w:lang w:eastAsia="ja-JP"/>
        </w:rPr>
        <w:t>і шляхів // Український журнал (Прага). – 2011. – № 11. – С. 20-2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ергій Гакман</w:t>
      </w:r>
    </w:p>
    <w:p>
      <w:pPr>
        <w:pStyle w:val="Normal"/>
        <w:ind w:firstLine="567"/>
        <w:jc w:val="both"/>
        <w:rPr>
          <w:sz w:val="24"/>
          <w:szCs w:val="24"/>
        </w:rPr>
      </w:pPr>
      <w:r>
        <w:rPr>
          <w:sz w:val="24"/>
          <w:szCs w:val="24"/>
        </w:rPr>
        <w:t xml:space="preserve"> </w:t>
      </w:r>
    </w:p>
    <w:p>
      <w:pPr>
        <w:pStyle w:val="Normal"/>
        <w:jc w:val="center"/>
        <w:rPr>
          <w:sz w:val="24"/>
          <w:szCs w:val="24"/>
        </w:rPr>
      </w:pPr>
      <w:r>
        <w:rPr>
          <w:sz w:val="24"/>
          <w:szCs w:val="24"/>
        </w:rPr>
        <w:t>БУКОВИНА НА ПЕРЕХРЕСТІ ШЛЯХІ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Буковина протягом століть перебувала у складі різних держав. Лише впродовж ХХ століття вона кілька разів змінювала свою державну приналежність. Не випадково сучасний український історик Володимир Фісанов назвав Буковину блукаючою геополітичною точкою. </w:t>
      </w:r>
    </w:p>
    <w:p>
      <w:pPr>
        <w:pStyle w:val="Normal"/>
        <w:ind w:firstLine="567"/>
        <w:jc w:val="both"/>
        <w:rPr>
          <w:sz w:val="24"/>
          <w:szCs w:val="24"/>
        </w:rPr>
      </w:pPr>
      <w:r>
        <w:rPr>
          <w:sz w:val="24"/>
          <w:szCs w:val="24"/>
        </w:rPr>
        <w:t xml:space="preserve">Досить яскраво ілюструє долю цього краю історія моєї бабусі, яка прожила на цьому світі 90 років. Народившись в Австро-Угорщині, вона вийшла заміж в Румунському Королівстві, багато років працювала в колгоспі в СРСР, а померла в Україні. Так сталося, що вона у своєму житті час від часу прокидалась в іншій державі. При цьому вона нікуди не виїжджала за межі свого села. Пережила вона таку ж кількість змін державної мови. Деякі окремі села Буковини у міжвоєнний період перебували кілька років ще у складі Польщі. Зараз її північна частина входить до складу України, південна – до складу Румунії. </w:t>
      </w:r>
    </w:p>
    <w:p>
      <w:pPr>
        <w:pStyle w:val="2"/>
        <w:spacing w:lineRule="auto" w:line="240" w:before="0" w:after="0"/>
        <w:ind w:firstLine="708"/>
        <w:jc w:val="both"/>
        <w:rPr>
          <w:sz w:val="24"/>
          <w:szCs w:val="24"/>
          <w:u w:val="single"/>
        </w:rPr>
      </w:pPr>
      <w:r>
        <w:rPr>
          <w:sz w:val="24"/>
          <w:szCs w:val="24"/>
          <w:u w:val="single"/>
        </w:rPr>
      </w:r>
    </w:p>
    <w:p>
      <w:pPr>
        <w:pStyle w:val="2"/>
        <w:spacing w:lineRule="auto" w:line="240" w:before="0" w:after="0"/>
        <w:ind w:firstLine="708"/>
        <w:jc w:val="both"/>
        <w:rPr>
          <w:sz w:val="24"/>
          <w:szCs w:val="24"/>
          <w:u w:val="single"/>
        </w:rPr>
      </w:pPr>
      <w:r>
        <w:rPr>
          <w:sz w:val="24"/>
          <w:szCs w:val="24"/>
          <w:u w:val="single"/>
        </w:rPr>
        <w:t xml:space="preserve">Поліетнічність краю </w:t>
      </w:r>
    </w:p>
    <w:p>
      <w:pPr>
        <w:pStyle w:val="2"/>
        <w:spacing w:lineRule="auto" w:line="240" w:before="0" w:after="0"/>
        <w:ind w:firstLine="708"/>
        <w:jc w:val="both"/>
        <w:rPr/>
      </w:pPr>
      <w:r>
        <w:rPr>
          <w:sz w:val="24"/>
          <w:szCs w:val="24"/>
        </w:rPr>
        <w:t>На території Чернівецької області, до складу якої входить територія північної частини Буковини, північної частини Бессарабії та Герцаївського цинуту, проживають представники 76 національностей. Найчисленнішими, за даними перепису населення 2001 р., є українці (75,0%), румуни (12,7%), молдовани (7,3%), росіяни (4,1%), поляки (0,3%), білоруси (0,2%), та євреї (0,2%). Область відноситься до числа тих регіонів Європи, де сформовано власні традиції розвитку міжетнічних відносин, причому вони навіть отримали назву «феномену буковинської толерантності». Впродовж століть край був поліетнічним, і в ньому відносини між різними етносами будувалися на основі взаємоповаги та характеризувалися стабільністю. У етнічних взаєминах в регiонi протягом довгого історичного періоду переважали позитивнi фактори. За виключенням періоду історичних катаклізмів, пов'язаних із світовими війнами та політикою тоталітарних режимів, взаємини етнічних громад краю вважалися зразковими. Так гадали і науковці і вся громадськість.</w:t>
      </w:r>
    </w:p>
    <w:p>
      <w:pPr>
        <w:pStyle w:val="2"/>
        <w:spacing w:lineRule="auto" w:line="240" w:before="0" w:after="0"/>
        <w:ind w:firstLine="708"/>
        <w:jc w:val="both"/>
        <w:rPr>
          <w:sz w:val="24"/>
          <w:szCs w:val="24"/>
        </w:rPr>
      </w:pPr>
      <w:r>
        <w:rPr>
          <w:sz w:val="24"/>
          <w:szCs w:val="24"/>
        </w:rPr>
        <w:t xml:space="preserve">Органи влади традиційно намагаються забезпечити освітні потреби осіб, які належать до національних меншин. З 446 шкіл області, у 356 (81 191 учень) школах навчання ведеться українською мовою, у 74 (13 282 учні) – румунською, в 1 (152 учня) – російською, у змішаних 15 (3 347 учнів), з них українською та румунською – 13, українською і російськими мовами навчання – 2. </w:t>
      </w:r>
    </w:p>
    <w:p>
      <w:pPr>
        <w:pStyle w:val="2"/>
        <w:spacing w:lineRule="auto" w:line="240" w:before="0" w:after="0"/>
        <w:ind w:firstLine="708"/>
        <w:jc w:val="both"/>
        <w:rPr>
          <w:sz w:val="24"/>
          <w:szCs w:val="24"/>
          <w:u w:val="single"/>
        </w:rPr>
      </w:pPr>
      <w:r>
        <w:rPr>
          <w:sz w:val="24"/>
          <w:szCs w:val="24"/>
          <w:u w:val="single"/>
        </w:rPr>
      </w:r>
    </w:p>
    <w:p>
      <w:pPr>
        <w:pStyle w:val="2"/>
        <w:spacing w:lineRule="auto" w:line="240" w:before="0" w:after="0"/>
        <w:ind w:firstLine="708"/>
        <w:jc w:val="both"/>
        <w:rPr>
          <w:sz w:val="24"/>
          <w:szCs w:val="24"/>
          <w:u w:val="single"/>
        </w:rPr>
      </w:pPr>
      <w:r>
        <w:rPr>
          <w:sz w:val="24"/>
          <w:szCs w:val="24"/>
          <w:u w:val="single"/>
        </w:rPr>
        <w:t>Румуни, молдовани: хто вони?</w:t>
      </w:r>
    </w:p>
    <w:p>
      <w:pPr>
        <w:pStyle w:val="2"/>
        <w:spacing w:lineRule="auto" w:line="240" w:before="0" w:after="0"/>
        <w:ind w:firstLine="708"/>
        <w:jc w:val="both"/>
        <w:rPr/>
      </w:pPr>
      <w:r>
        <w:rPr>
          <w:sz w:val="24"/>
          <w:szCs w:val="24"/>
        </w:rPr>
        <w:t xml:space="preserve">Зазначимо, що серед національних меншин області найбільш вагоме місце займає румуномовне населення, частина якого ідентифікує себе як румуни, частина – як молдовани.  Складаючи разом близько 20 % населення, вони не є діаспорним, а автохтонним населенням. Саме на Буковині, у її північній частині (як і у Бессарабії) триває складний процес етнокультурної самоідентифікації і етнічного розмежування молдавської та румунської націй. Маючи спільну літературну мову, спільних літературних класиків, спільних історичних героїв та спільні традиції, внаслідок територіальних змін ХVІII-ХХ ст., вони розвивалися у різних геополітичних просторах, що суттєво вплинуло на їх подальшу самоідентифікацію. </w:t>
      </w:r>
    </w:p>
    <w:p>
      <w:pPr>
        <w:pStyle w:val="Normal"/>
        <w:ind w:firstLine="709"/>
        <w:jc w:val="both"/>
        <w:rPr/>
      </w:pPr>
      <w:r>
        <w:rPr>
          <w:sz w:val="24"/>
          <w:szCs w:val="24"/>
        </w:rPr>
        <w:t>Про те, що цей процес триває свідчить і динаміка зміни чисельності румунів та молдован. Так, порівнюючи перепис 1989 р. та перепис 2001 р. можна помітити, що кількість осіб</w:t>
      </w:r>
      <w:r>
        <w:rPr>
          <w:iCs/>
          <w:sz w:val="24"/>
          <w:szCs w:val="24"/>
        </w:rPr>
        <w:t xml:space="preserve"> в Україні</w:t>
      </w:r>
      <w:r>
        <w:rPr>
          <w:sz w:val="24"/>
          <w:szCs w:val="24"/>
        </w:rPr>
        <w:t xml:space="preserve">, які визнали себе румунами збільшилася, складаючи порівняно з 1989 р. 112 %, а тих, хто визнав себе молдованами, – зменшилася, складаючи відповідно 79,7 %. Особливо помітна ця динаміка у Чернівецькій області, де у порівняні з 1989 р. румуни складали 114, 2 %, а молдовани 79,5 </w:t>
      </w:r>
      <w:r>
        <w:rPr>
          <w:iCs/>
          <w:sz w:val="24"/>
          <w:szCs w:val="24"/>
        </w:rPr>
        <w:t>%.</w:t>
      </w:r>
      <w:r>
        <w:rPr>
          <w:sz w:val="24"/>
          <w:szCs w:val="24"/>
        </w:rPr>
        <w:t xml:space="preserve"> І це</w:t>
      </w:r>
      <w:r>
        <w:rPr>
          <w:iCs/>
          <w:sz w:val="24"/>
          <w:szCs w:val="24"/>
        </w:rPr>
        <w:t>, на нашу думку, відбувається</w:t>
      </w:r>
      <w:r>
        <w:rPr>
          <w:sz w:val="24"/>
          <w:szCs w:val="24"/>
        </w:rPr>
        <w:t xml:space="preserve">, більшою мірою, саме </w:t>
      </w:r>
      <w:r>
        <w:rPr>
          <w:iCs/>
          <w:sz w:val="24"/>
          <w:szCs w:val="24"/>
        </w:rPr>
        <w:t>завдяки продовженню</w:t>
      </w:r>
      <w:r>
        <w:rPr>
          <w:sz w:val="24"/>
          <w:szCs w:val="24"/>
        </w:rPr>
        <w:t xml:space="preserve"> процесу самоідентифікації. </w:t>
      </w:r>
    </w:p>
    <w:p>
      <w:pPr>
        <w:pStyle w:val="Normal"/>
        <w:ind w:firstLine="709"/>
        <w:jc w:val="both"/>
        <w:rPr>
          <w:sz w:val="24"/>
          <w:szCs w:val="24"/>
        </w:rPr>
      </w:pPr>
      <w:r>
        <w:rPr>
          <w:sz w:val="24"/>
          <w:szCs w:val="24"/>
        </w:rPr>
        <w:t>Науковці Румунії та представники румунської етнічної еліти України вважають, що потрібно віднайти прийнятну форму для офіційного визнання національної, мовної, культурної та релігійної ідентичності румунів і молдован. Посилаються вони на те, що в низці документів, які були підписані Республікою Молдова та Румунією у період 1991-2001 рр., визнається ідентичність цих двох груп громадян. Можна погодитись з такою постановкою питання, за умови, що буде визнано ідентичність цих груп, а не відсутність права на існування однієї з них, не відбуватимуться спроби протиставляти одну етнічну групу іншій.</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Подвійне громадянство</w:t>
      </w:r>
    </w:p>
    <w:p>
      <w:pPr>
        <w:pStyle w:val="Normal"/>
        <w:ind w:firstLine="567"/>
        <w:jc w:val="both"/>
        <w:rPr>
          <w:sz w:val="24"/>
          <w:szCs w:val="24"/>
        </w:rPr>
      </w:pPr>
      <w:r>
        <w:rPr>
          <w:sz w:val="24"/>
          <w:szCs w:val="24"/>
        </w:rPr>
        <w:t xml:space="preserve">В регіональних та центральних мас-медіа доволі часто можна зустріти інформацію про те, що у Чернівецькій області частина жителів одержують паспорти Румунії. Кількісна оцінка цього явища різниться від публікації до публікації. Зазначимо, що відповідно до законодавства Румунії громадяни, які між у 1918-194 роках проживали на території Бессарабії та північної частини Буковини мають право на отримання румунського громадянства. Таким же правом користуються їх прямі нащадки. Тобто Румунська держава проявляє готовність надати паспорти своїм колишнім громадянам (незалежно від етнічного походження), оскільки в цей період вказані території входили до складу Королівської Румунії. Привабливість румунського паспорту зросла із входженням Румунії до Європейського Союзу, що дало можливість її громадянам без віз безперешкодно подорожувати європейськими державами. Це дає можливість нашим заробітчанам спростити свій шлях до отримання роботи в Європі. Саме тому прагнення отримати румунське громадянство лежить не в політичній, а в економічній та соціальній площині. (До речі, закон про громадянство Республіки Молдова містить такі ж положення. Проте, оскільки її громадяни не мають ніяких візових переваг порівняно з громадянами України, паспорти цієї країни не користуються таким попитом в Україні). </w:t>
      </w:r>
    </w:p>
    <w:p>
      <w:pPr>
        <w:pStyle w:val="Normal"/>
        <w:ind w:firstLine="567"/>
        <w:jc w:val="both"/>
        <w:rPr>
          <w:sz w:val="24"/>
          <w:szCs w:val="24"/>
        </w:rPr>
      </w:pPr>
      <w:r>
        <w:rPr>
          <w:sz w:val="24"/>
          <w:szCs w:val="24"/>
        </w:rPr>
        <w:t xml:space="preserve">Проблема полягає в тому, що, на відміну від багатьох держав, які допускають подвійне громадянство, Україна не визнає за своїми громадянами громадянства іншої держави (що багатьма авторами трактується як заборона подвійного громадянства). Надання румунських паспортів сприймається українською владою як недружній жест. При цьому, неможливо висунути Румунії претензії щодо порушення міжнародного права, адже вона не підписала жодного міжнародного документу, який би забороняв їй це. Не врегульовано це питання і у двосторонніх відносинах, оскільки будь-який румунський політик, підписавши таку угоду з Україною, здійснив би акт свого політичного суїциду. Отже, звинувачувати можна лише осіб, які, отримавши румунський паспорт не відмовилися від українського громадянства. </w:t>
      </w:r>
    </w:p>
    <w:p>
      <w:pPr>
        <w:pStyle w:val="Normal"/>
        <w:ind w:firstLine="567"/>
        <w:jc w:val="both"/>
        <w:rPr>
          <w:sz w:val="24"/>
          <w:szCs w:val="24"/>
        </w:rPr>
      </w:pPr>
      <w:r>
        <w:rPr>
          <w:sz w:val="24"/>
          <w:szCs w:val="24"/>
        </w:rPr>
        <w:t xml:space="preserve">Вирішення цього незручного становища у двосторонніх українсько-румунських відносинах пов’язане, на наш погляд, з європейською інтеграцією України, лібералізацією візового режиму для її громадян з боку європейських держав. Надавши кілька років тому громадянам країн Європейського Союзу право безвізового в’їзду в Україну, Українська держава вправі очікувати на взаємність, або, хоча би суттєву лібералізацію візового режиму для своїх громадян. </w:t>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t>Транскордонне співробітництво</w:t>
      </w:r>
    </w:p>
    <w:p>
      <w:pPr>
        <w:pStyle w:val="Normal"/>
        <w:ind w:firstLine="720"/>
        <w:jc w:val="both"/>
        <w:rPr>
          <w:sz w:val="24"/>
          <w:szCs w:val="24"/>
        </w:rPr>
      </w:pPr>
      <w:r>
        <w:rPr>
          <w:sz w:val="24"/>
          <w:szCs w:val="24"/>
        </w:rPr>
        <w:t xml:space="preserve">Відносини України з Румунією та Республікою Молдова мають будуватися на принципах взаємоповаги та співробітництва. Вагомою складовою цього є міжрегіональне, в першу чергу – транскордонне співробітництво. Зазначимо, що після підписання у вересні 2000 р. Угоди про створення Єврорегіону "Верхній Прут», завершилося формування системи спільних з країнами Центрально-Східної Європи транскордонних структур вздовж західного кордону України, які складаються з єврорегіонів «Буг», «Верхній Прут», «Нижній Дунай», а також «Карпатського Єврорегіону». Останні три єврорегіони діють на кордонах України, Республіки Молдова та Румунії.  </w:t>
      </w:r>
    </w:p>
    <w:p>
      <w:pPr>
        <w:pStyle w:val="Normal"/>
        <w:ind w:firstLine="708"/>
        <w:jc w:val="both"/>
        <w:rPr>
          <w:sz w:val="24"/>
          <w:szCs w:val="24"/>
        </w:rPr>
      </w:pPr>
      <w:r>
        <w:rPr>
          <w:sz w:val="24"/>
          <w:szCs w:val="24"/>
        </w:rPr>
        <w:t xml:space="preserve">Досить цікавим у контексті нашого дослідження Єврорегіону «Верхній Прут». На початку його створення сторони намагалися покращити умови співпраці. За рішенням Ради Єврорегіону та за підтримки регіональних органів місцевого самоврядування з 1 липня 2001 р. були відмінені місцеві збори і платежі при перетині державного кордону для місцевих жителів і юридичних осіб, зареєстрованих на території Єврорегіону. Були визначені загальні пріоритети і механізми їх реалізації, а також списки потенційних пріоритетних проектів. З метою популяризації транскордонної економічної співпраці було ініційовано проведення Днів Єврорегіону у всіх адміністративно-територіальних одиницях його ареалу. Проте, з часом, активність єврорегіону значно зменшилася, істотних змін в економічному співробітництві, які б збільшували надходження в державний і місцеві бюджети, не відбулося. З різних причин, потенціал транскордонної співпраці трьох країн не використовувався на повну силу. Пов’язано це, на наш погляд, з досить слабким включенням до діяльності єврорегіону широкої громадськості, засобів масової інформації, великими масштабами Єврорегіону (особливо після приєднання до нього Івано-Франківської області), введенням візового режиму для в’їзду в Румунію для громадян України та Республіки Молдова.   </w:t>
      </w:r>
    </w:p>
    <w:p>
      <w:pPr>
        <w:pStyle w:val="Normal"/>
        <w:ind w:firstLine="708"/>
        <w:jc w:val="both"/>
        <w:rPr/>
      </w:pPr>
      <w:r>
        <w:rPr>
          <w:sz w:val="24"/>
          <w:szCs w:val="24"/>
        </w:rPr>
        <w:t xml:space="preserve">І все ж, за останні 3-5 років можна відзначити зростаючий темп транскордонної співпраці на рівні проектної діяльності і як наслідок – відносно швидкий темп корегування та європеїзації менталітету акторів, які докладають зусиль до міжрегіонального співробітництва. Проекти транскордонного впливу в трьох країнах здійснювалися за фінансової підтримки багатьох Програм та фондів. </w:t>
      </w:r>
    </w:p>
    <w:p>
      <w:pPr>
        <w:pStyle w:val="Normal"/>
        <w:ind w:firstLine="708"/>
        <w:jc w:val="both"/>
        <w:rPr/>
      </w:pPr>
      <w:r>
        <w:rPr>
          <w:rFonts w:eastAsia="TimesNewRomanPSMT;MS Mincho"/>
          <w:sz w:val="24"/>
          <w:szCs w:val="24"/>
          <w:lang w:eastAsia="en-US"/>
        </w:rPr>
        <w:t xml:space="preserve">Надзвичайно важливою роль </w:t>
      </w:r>
      <w:r>
        <w:rPr>
          <w:sz w:val="24"/>
          <w:szCs w:val="24"/>
        </w:rPr>
        <w:t xml:space="preserve">у цьому процесі </w:t>
      </w:r>
      <w:r>
        <w:rPr>
          <w:rFonts w:eastAsia="TimesNewRomanPSMT;MS Mincho"/>
          <w:sz w:val="24"/>
          <w:szCs w:val="24"/>
          <w:lang w:eastAsia="en-US"/>
        </w:rPr>
        <w:t xml:space="preserve">відіграли європейські інструменти сусідства, в першу чергу, </w:t>
      </w:r>
      <w:r>
        <w:rPr>
          <w:sz w:val="24"/>
          <w:szCs w:val="24"/>
        </w:rPr>
        <w:t xml:space="preserve">Програма сусідства ЄС «Румунія Україна PHARE СВС 2004-2006». Її реалізація розпочалася лише у 2007 році і тривала до початку 2010 року. Програма була націлена на вирішення завдань зі </w:t>
      </w:r>
      <w:r>
        <w:rPr>
          <w:rFonts w:eastAsia="TimesNewRomanPSMT;MS Mincho"/>
          <w:sz w:val="24"/>
          <w:szCs w:val="24"/>
          <w:lang w:eastAsia="en-US"/>
        </w:rPr>
        <w:t xml:space="preserve">стимулювання економічного та соціального розвитку в прикордонних регіонах, на розв’язання спільних проблем, що існують у сфері охорони довкілля, охорони здоров’я, на забезпечення ефективного та надійного прикордонного контролю, на підтримку демократизації місцевих громад, а також на збереження спільної культурної спадщини. До речі, культурологічні проекти виявилися найбільш ефективними. В цілому, </w:t>
      </w:r>
      <w:r>
        <w:rPr>
          <w:sz w:val="24"/>
          <w:szCs w:val="24"/>
        </w:rPr>
        <w:t xml:space="preserve">в рамках цієї програми, було реалізовано 147 проектів 80-ма румунськими аплікантами за підтримки 95 партнерів з України, у т. ч. 38 – з Чернівецької, 33 – з Закарпатської, 13 – з Івано-Франківської та 11 – з Одеської областей. Найбільша кількість проектів була реалізована аплікантами Сучавського повіту (50 грантів). Як бачимо, найбільш активними виявилися буковинці по обидва боки кордону.   </w:t>
      </w:r>
    </w:p>
    <w:p>
      <w:pPr>
        <w:pStyle w:val="Style14"/>
        <w:ind w:firstLine="851"/>
        <w:jc w:val="both"/>
        <w:rPr/>
      </w:pPr>
      <w:r>
        <w:rPr>
          <w:sz w:val="24"/>
          <w:szCs w:val="24"/>
          <w:lang w:eastAsia="en-US"/>
        </w:rPr>
        <w:t xml:space="preserve">Паралельно з цією програмою, аплікантами якої могли бути лише представники Румунії (фінансування розповсюджувалася також виключно на румунську сторону), розгорталася програма </w:t>
      </w:r>
      <w:r>
        <w:rPr>
          <w:sz w:val="24"/>
          <w:szCs w:val="24"/>
        </w:rPr>
        <w:t xml:space="preserve">TACIS CBC. Вона була менш тривалою в часі та менш гнучкою в плані фінансування, оскільки мінімальне співфінансування від європейських структур для 1 та 2 пріоритетів (економіка, інфраструктура, туризм та екологія) був у 500 тис. євро, а  для 3 пріоритету (гуманітарні проблеми) – 250 тис. євро. Умовою отримання аплікантом коштів було співфінансування з його боку в розмірі не менше 10% вартості проекту. Сума, яку повинні були мати на рахунку потенційні апліканти ставала непосильною для великої їх кількості, особливо для неурядових організацій. </w:t>
      </w:r>
    </w:p>
    <w:p>
      <w:pPr>
        <w:pStyle w:val="Normal"/>
        <w:shd w:fill="FFFFFF" w:val="clear"/>
        <w:ind w:firstLine="720"/>
        <w:jc w:val="both"/>
        <w:rPr>
          <w:sz w:val="24"/>
          <w:szCs w:val="24"/>
        </w:rPr>
      </w:pPr>
      <w:r>
        <w:rPr>
          <w:rFonts w:eastAsia="TimesNewRomanPSMT;MS Mincho"/>
          <w:sz w:val="24"/>
          <w:szCs w:val="24"/>
          <w:lang w:eastAsia="en-US"/>
        </w:rPr>
        <w:t xml:space="preserve">Нещодавно започаткована </w:t>
      </w:r>
      <w:r>
        <w:rPr>
          <w:sz w:val="24"/>
          <w:szCs w:val="24"/>
        </w:rPr>
        <w:t>Спільна операційна програма «Україна-Румунія-Молдова 2007-2013». Фінансування операційної програми складає 126,72 мільйонів євро і фінансується не лише програмою ЄІСП, а й національними фондами. ЇЇ особливістю є уніфіковані процедури для всіх країн-учасниць (фінансування, звітність тощо).</w:t>
      </w:r>
    </w:p>
    <w:p>
      <w:pPr>
        <w:pStyle w:val="Normal"/>
        <w:shd w:fill="FFFFFF" w:val="clear"/>
        <w:ind w:firstLine="720"/>
        <w:jc w:val="both"/>
        <w:rPr>
          <w:sz w:val="24"/>
          <w:szCs w:val="24"/>
        </w:rPr>
      </w:pPr>
      <w:r>
        <w:rPr>
          <w:sz w:val="24"/>
          <w:szCs w:val="24"/>
        </w:rPr>
        <w:t>Безумовно, що програма має і низку проблемних аспектів, які не дозволяють у повній мірі використовувати її можливості. Майже два роки триває процес оцінювання заявок. Завершений він лише за 3-м пріоритетом – сприяння заходам типу «від людини до людини». Відчувається певна нерівномірність у відборі переможців конкурсу. Серед 62 відібраних проектів аплікантами є: 48 – з Румунії, 9 – з Республіки Молдова та 5 – з України. Досить низькою є рівень інформованості потенційних аплікантів щодо існуючих транскордонних програм. Це значно звужує коло експертів та організацій, які б могли виступити партнерами у запланованих транскордонних проектах. Майже відсутня координація проектних заявок, що подаються на розгляд, з регіональними пріоритетами. Їх поєднання з наявними бюджетами регіональних програм може суттєво збільшити позитивний вплив від їх реалізації та досягти додаткових результатів, які неможливі в існуючих умовах.</w:t>
      </w:r>
    </w:p>
    <w:p>
      <w:pPr>
        <w:pStyle w:val="Normal"/>
        <w:shd w:fill="FFFFFF" w:val="clear"/>
        <w:ind w:firstLine="720"/>
        <w:jc w:val="both"/>
        <w:rPr/>
      </w:pPr>
      <w:r>
        <w:rPr>
          <w:sz w:val="24"/>
          <w:szCs w:val="24"/>
        </w:rPr>
        <w:t>Попри все, транскордонне співробітництво сприяє утвердженню принципів добросусідства, та ефективного регіонального співробітництва у всій багатоманітності форм їх прояву, створює реальну можливість практичної реалізації євроінтеграційних прагнень України. Ідеї регіонального співробітництва та пошук взаємовигідних рішень стають основою майбутніх взаємин із сусідніми країнами та їх окремими регіонами, позитивно впливають на внутрішні процеси в наших держава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Style14"/>
        <w:spacing w:before="0" w:after="120"/>
        <w:ind w:firstLine="851"/>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uk-UA"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Main">
    <w:name w:val="main"/>
    <w:basedOn w:val="Style11"/>
    <w:qFormat/>
    <w:rPr/>
  </w:style>
  <w:style w:type="character" w:styleId="Dsqtoolbaricon">
    <w:name w:val="dsq-toolbar-icon"/>
    <w:basedOn w:val="Style11"/>
    <w:qFormat/>
    <w:rPr/>
  </w:style>
  <w:style w:type="character" w:styleId="Dsqtoolbarlabel">
    <w:name w:val="dsq-toolbar-label"/>
    <w:basedOn w:val="Style11"/>
    <w:qFormat/>
    <w:rPr/>
  </w:style>
  <w:style w:type="character" w:styleId="Dsqfacebook">
    <w:name w:val="dsq-facebook"/>
    <w:basedOn w:val="Style11"/>
    <w:qFormat/>
    <w:rPr/>
  </w:style>
  <w:style w:type="character" w:styleId="Dsqtwitter">
    <w:name w:val="dsq-twitter"/>
    <w:basedOn w:val="Style11"/>
    <w:qFormat/>
    <w:rPr/>
  </w:style>
  <w:style w:type="character" w:styleId="Dsqcommentername">
    <w:name w:val="dsq-commenter-name"/>
    <w:basedOn w:val="Style11"/>
    <w:qFormat/>
    <w:rPr/>
  </w:style>
  <w:style w:type="character" w:styleId="Dsqcollapsedcount">
    <w:name w:val="dsq-collapsed-count"/>
    <w:basedOn w:val="Style11"/>
    <w:qFormat/>
    <w:rPr/>
  </w:style>
  <w:style w:type="character" w:styleId="Dsqlikethumbdsqfont">
    <w:name w:val="dsq-like-thumb dsq-font"/>
    <w:basedOn w:val="Style11"/>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ind w:firstLine="567"/>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Ingress">
    <w:name w:val="ingress"/>
    <w:basedOn w:val="Normal"/>
    <w:qFormat/>
    <w:pPr>
      <w:spacing w:before="280" w:after="28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Signature">
    <w:name w:val="signature"/>
    <w:basedOn w:val="Normal"/>
    <w:qFormat/>
    <w:pPr>
      <w:spacing w:before="280" w:after="280"/>
    </w:pPr>
    <w:rPr>
      <w:sz w:val="24"/>
      <w:szCs w:val="24"/>
      <w:lang w:val="ru-RU"/>
    </w:rPr>
  </w:style>
  <w:style w:type="paragraph" w:styleId="Postmetadata2alt">
    <w:name w:val="postmetadata2 alt"/>
    <w:basedOn w:val="Normal"/>
    <w:qFormat/>
    <w:pPr>
      <w:spacing w:before="280" w:after="280"/>
    </w:pPr>
    <w:rPr>
      <w:sz w:val="24"/>
      <w:szCs w:val="24"/>
      <w:lang w:val="ru-RU"/>
    </w:rPr>
  </w:style>
  <w:style w:type="paragraph" w:styleId="Dsqtooltipcheckbox">
    <w:name w:val="dsq-tooltip-checkbox"/>
    <w:basedOn w:val="Normal"/>
    <w:qFormat/>
    <w:pPr>
      <w:spacing w:before="280" w:after="280"/>
    </w:pPr>
    <w:rPr>
      <w:sz w:val="24"/>
      <w:szCs w:val="24"/>
      <w:lang w:val="ru-RU"/>
    </w:rPr>
  </w:style>
  <w:style w:type="paragraph" w:styleId="Endnote">
    <w:name w:val="Endnote Text"/>
    <w:basedOn w:val="Normal"/>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6:00Z</dcterms:created>
  <dc:creator>Customer</dc:creator>
  <dc:description/>
  <cp:keywords/>
  <dc:language>en-US</dc:language>
  <cp:lastModifiedBy>XP GAME 2010</cp:lastModifiedBy>
  <cp:lastPrinted>2011-10-19T10:49:00Z</cp:lastPrinted>
  <dcterms:modified xsi:type="dcterms:W3CDTF">2012-04-13T13:09:00Z</dcterms:modified>
  <cp:revision>3</cp:revision>
  <dc:subject/>
  <dc:title>Буковина відноситься до числа тих регіонів Європи, де сформовано власні традиції розвитку міжетнічних відносин, причому вони навіть отримали назву «феномену буковинської толерантності»</dc:title>
</cp:coreProperties>
</file>